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по английскому языку  для 3 классов</w:t>
      </w:r>
    </w:p>
    <w:p>
      <w:pPr>
        <w:pStyle w:val="Normal"/>
        <w:rPr>
          <w:b/>
          <w:b/>
        </w:rPr>
      </w:pPr>
      <w:r>
        <w:rPr>
          <w:b/>
        </w:rPr>
        <w:t>Учитель Касимова Н.А</w:t>
      </w:r>
    </w:p>
    <w:p>
      <w:pPr>
        <w:pStyle w:val="Normal"/>
        <w:rPr/>
      </w:pPr>
      <w:r>
        <w:rPr/>
        <w:t>Тема: «Продукты питания»</w:t>
      </w:r>
    </w:p>
    <w:p>
      <w:pPr>
        <w:pStyle w:val="Normal"/>
        <w:rPr/>
      </w:pPr>
      <w:r>
        <w:rPr/>
        <w:t>3 б/в</w:t>
      </w:r>
    </w:p>
    <w:p>
      <w:pPr>
        <w:pStyle w:val="Style15"/>
        <w:numPr>
          <w:ilvl w:val="0"/>
          <w:numId w:val="2"/>
        </w:numPr>
        <w:rPr/>
      </w:pPr>
      <w:r>
        <w:rPr/>
        <w:t>Чтение и перевод  диалога «</w:t>
      </w:r>
      <w:r>
        <w:rPr>
          <w:lang w:val="en-US"/>
        </w:rPr>
        <w:t>Ro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iger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breakfast</w:t>
      </w:r>
      <w:r>
        <w:rPr/>
        <w:t>»  на стр. 138 упр. 3</w:t>
      </w:r>
    </w:p>
    <w:p>
      <w:pPr>
        <w:pStyle w:val="Style15"/>
        <w:numPr>
          <w:ilvl w:val="0"/>
          <w:numId w:val="2"/>
        </w:numPr>
        <w:rPr/>
      </w:pPr>
      <w:r>
        <w:rPr/>
        <w:t>Ответить письменно на вопросы на стр. 139 упр. 4. Продолжить предложения на стр. 139 упр.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</w:r>
      <w:r>
        <w:rPr/>
        <w:t>а</w:t>
      </w:r>
    </w:p>
    <w:p>
      <w:pPr>
        <w:pStyle w:val="Style15"/>
        <w:numPr>
          <w:ilvl w:val="0"/>
          <w:numId w:val="1"/>
        </w:numPr>
        <w:rPr/>
      </w:pP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«The Town Mouse and the Country Mouse»  </w:t>
      </w:r>
      <w:r>
        <w:rPr/>
        <w:t>стр</w:t>
      </w:r>
      <w:r>
        <w:rPr>
          <w:lang w:val="en-US"/>
        </w:rPr>
        <w:t xml:space="preserve">. 42 </w:t>
      </w:r>
      <w:r>
        <w:rPr/>
        <w:t>упр</w:t>
      </w:r>
      <w:r>
        <w:rPr>
          <w:lang w:val="en-US"/>
        </w:rPr>
        <w:t>. 6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исьменно ответить на вопросы на стр.42 упр. 7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Учитель: Нелюбина С.В. 3б класс</w:t>
      </w:r>
    </w:p>
    <w:p>
      <w:pPr>
        <w:pStyle w:val="Normal"/>
        <w:rPr/>
      </w:pPr>
      <w:r>
        <w:rPr/>
        <w:t>1. стр. 122  упр.8 ( составить и записать вопросительные и отрицательные предложения).</w:t>
      </w:r>
    </w:p>
    <w:p>
      <w:pPr>
        <w:pStyle w:val="Normal"/>
        <w:rPr/>
      </w:pPr>
      <w:r>
        <w:rPr/>
        <w:t>Стр. 125 упр. 1 (записать перевод текста)</w:t>
      </w:r>
    </w:p>
    <w:p>
      <w:pPr>
        <w:pStyle w:val="Normal"/>
        <w:rPr/>
      </w:pPr>
      <w:r>
        <w:rPr/>
        <w:t>2. стр. 127 упр. 4 (записать перевод текс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Задания на неделю (с 01.02.11- 07.02.11.) для 3 «б» класса. 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Цель:  обеспечение условий по выполнению </w:t>
      </w:r>
      <w:r>
        <w:rPr>
          <w:i/>
          <w:sz w:val="28"/>
        </w:rPr>
        <w:t>программ</w:t>
      </w:r>
      <w:r>
        <w:rPr>
          <w:b/>
          <w:sz w:val="28"/>
        </w:rPr>
        <w:t xml:space="preserve"> и освоению  Госстандарта.  </w:t>
      </w:r>
    </w:p>
    <w:p>
      <w:pPr>
        <w:pStyle w:val="Normal"/>
        <w:spacing w:before="0" w:after="0"/>
        <w:rPr/>
      </w:pPr>
      <w:r>
        <w:rPr/>
        <w:t>3 б класс.  Учитель: Комарова А.А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"/>
        <w:gridCol w:w="1672"/>
        <w:gridCol w:w="1702"/>
        <w:gridCol w:w="23"/>
        <w:gridCol w:w="1678"/>
        <w:gridCol w:w="38"/>
        <w:gridCol w:w="955"/>
        <w:gridCol w:w="37"/>
        <w:gridCol w:w="1097"/>
        <w:gridCol w:w="54"/>
        <w:gridCol w:w="1226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зад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ип задани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снование выб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личие критериев</w:t>
            </w:r>
          </w:p>
        </w:tc>
      </w:tr>
      <w:tr>
        <w:trPr>
          <w:trHeight w:val="61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.1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(вторни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делительный твёрдый знак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задание  в учебнике стр.151 упр.3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Внетабличное умножение и делени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 в учебнике стр.1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№</w:t>
            </w:r>
            <w:r>
              <w:rPr/>
              <w:t>2,№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.К.Андерсен «Девочка со спичками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41-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ить пл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по план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бота с разными материалами по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Военный транспорт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2.11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b/>
                <w:sz w:val="24"/>
              </w:rPr>
              <w:t>(сре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чное умножение и де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 в зачётной тетради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Стр.27-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«Стихи о зиме С.Есенин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ыучить одно стихотворение из трёх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стр.135,179,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«Непроизносимые согласн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 в зачётной тетради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Стр.39-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Подготовка к спектак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меть читать выразительно свою ро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.11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b/>
                <w:sz w:val="24"/>
              </w:rPr>
              <w:t>(четвер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Приставки и предло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 в зачётной тетради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Стр.43-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чное умножение и де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 в зачётной тетради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Стр.31-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«Правила безопасности при общении с природ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 в учебнике стр.23-28 переск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тради стр.14-16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бота с разными материалами по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ь боевой маш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2.11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b/>
                <w:sz w:val="24"/>
              </w:rPr>
              <w:t>(пятн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Английский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групп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: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Каси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тр.138.упр.3 (3часть)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тение, перевод упр. 4,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Динамический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Тема «Физминут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Выучить одну  новую физминут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чное умножение и де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 в зачётной тетради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Стр.33-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Приставки и предло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 в зачётной тетради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Стр.45-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2.11.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b/>
                <w:sz w:val="24"/>
              </w:rPr>
              <w:t>(понедельн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Природо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Экологическ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 в учебнике стр.29-34 прочит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тради стр.17-20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Разделительный твёрдый зн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дания в зачётной тетради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Стр.47-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И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ое рисование»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/>
              <w:t>День защитника Отеч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оздравительная открытка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24"/>
              </w:rPr>
              <w:t>День защитника Отече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</w:rPr>
        <w:t>3а</w:t>
      </w:r>
      <w:r>
        <w:rPr>
          <w:b/>
          <w:sz w:val="36"/>
          <w:lang w:val="en-US"/>
        </w:rPr>
        <w:t xml:space="preserve"> </w:t>
      </w:r>
      <w:r>
        <w:rPr/>
        <w:t xml:space="preserve"> Дорожки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95"/>
        <w:gridCol w:w="2317"/>
        <w:gridCol w:w="972"/>
        <w:gridCol w:w="1803"/>
        <w:gridCol w:w="1730"/>
        <w:gridCol w:w="131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те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 –во зад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зад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снование выбора содержания зад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критериев оцени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равописание приставок и безударных гласных в корнях слов с приставка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» : с. 132 Упражнение 314 (по заданию учебник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ности  в пересказе текста от 3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внимания, повторение правил списывания текс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ложение и вычитание трёхзначных чисе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.3класс, 2 часть» Авторы: Т. Е. Демидова, С. А. Козло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3 №6 (по заданию учебник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умения находить площадь и периметр прямоугольника и квадр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вычислительных навыков, самоконтрол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чт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нег летает и сверкает…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атурное чтение. Любимые страницы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180 – 181 стихотворение С.А.Есенина «Поёт зима, аукает» выучить наизусть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навыков выразительного чтения стихотворного текста, памя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творческих способностей учащихся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тему «Родной край», выучить  слова песни «Орлята учатся летать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творческих способностей учащихс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ове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Наша безопасность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Окружающий мир» А.А. Плешак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 – 17 – читать, выучить дорожные знаки, ответить на вопросы «Проверь себя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навыков чтения научного текста, умения отвечать на вопрос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 Правописание приставок и безударных гласных в корнях слов с приставка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» :                                               с.133 Упражнение316 (по заданию учебника)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навыки самоконтрол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ложение и вычитание трёхзначных чисе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атематика.3класс, 2 часть» Авторы: Т. Е. Демидова, С. А. Козло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3 №6 (по заданию учебника)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навыки самоконтрол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иллюстрацию к стихотворению С.А.Есенина «Поёт зима, аукает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 творче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творческих способностей учащихся,  фантаз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чт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нег летает и сверкает…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Литературное чтение. Любимые страницы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38 И.Никитин «Весело сияет месяц над селом…» - читать выразительн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9 – 140 А. С. Пушкин «Зимний вечер» - выучить наизусть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навыков выразительного чтения стихотворного текста, памя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творческих способностей учащихся,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равописание приставок и безударных гласных в корнях слов с приставка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» :                                                  с.135 Упражнение320 контрольное списывание текста,                                     подчеркнуть буквы, написание которых можешь объясни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стной и письменн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 правила списывания с печатного текс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ложение и вычитание трёхзначных чисе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«Математика.3класс, 2 часть» Авторы: Т. Е. Демидова, С. А. Козлова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 №1, №2, №4 – записать примеры в столбик и вычислить с объяснением и проверкой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вычислительных навыков, самоконтрол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ове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Окружающий мир» А.А. Плешак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 – 22 – читать, выучить правило на с.22, выполнить задания на с.2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навыков чтения научного текста, умения отвечать на вопрос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з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оделать работу «Снеговичок – колпачок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творческих способностей учащихс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ложение и вычитание трёхзначных чисе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Математика.3класс, 2 часть» Авторы: Т. Е. Демидова, С. А. Козлова. С.61 №8, с. 62 №1, №2 (по заданию учебника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вычислительных навыков, самоконтроль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равописание приставок и безударных гласных в корнях слов с приставка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»:                                                с.137 Упражнение325 (по заданию учебника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тивно - алгоритмиче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ние словарных сл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устной и письменной реч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04:00Z</dcterms:created>
  <dc:creator>Учитель</dc:creator>
  <dc:description/>
  <cp:keywords/>
  <dc:language>en-US</dc:language>
  <cp:lastModifiedBy>Admin</cp:lastModifiedBy>
  <dcterms:modified xsi:type="dcterms:W3CDTF">2011-02-01T11:16:00Z</dcterms:modified>
  <cp:revision>7</cp:revision>
  <dc:subject/>
  <dc:title/>
</cp:coreProperties>
</file>